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вопросу о проекте новой редакции Устава муниципального образования муниципальный округ Ульян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  <w:tab/>
        <w:tab/>
        <w:tab/>
        <w:tab/>
        <w:tab/>
        <w:tab/>
        <w:tab/>
        <w:t xml:space="preserve">       16.11.2017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/>
        <w:t>В соответствии с пунктом 4 статьи 28 Закона РФ № 131-ФЗ «Об общих принципах организации местного самоуправления в Российской Федерации», Муниципальный совет муниципального образования МО Ульянка извещает о том, что 14 ноября 2017 года в 18-00 часов в помещении муниципального совета МО Ульянка состоялись публичные слушания по новой редакции Устава МО МО Ульянка.</w:t>
      </w:r>
    </w:p>
    <w:p>
      <w:pPr>
        <w:pStyle w:val="Style18"/>
        <w:spacing w:before="240" w:after="0"/>
        <w:rPr/>
      </w:pPr>
      <w:r>
        <w:rPr/>
        <w:t xml:space="preserve">1. Дата проведения публичных слушаний – 14 ноября 2017 года. </w:t>
      </w:r>
    </w:p>
    <w:p>
      <w:pPr>
        <w:pStyle w:val="Style18"/>
        <w:rPr/>
      </w:pPr>
      <w:r>
        <w:rPr/>
        <w:t>2. Место проведения публичных слушаний – Санкт-Петербург, ул.Генерала Симоняка, дом 9.</w:t>
      </w:r>
    </w:p>
    <w:p>
      <w:pPr>
        <w:pStyle w:val="Style18"/>
        <w:rPr/>
      </w:pPr>
      <w:r>
        <w:rPr/>
        <w:t>3. Основание проведения публичных слушаний – решение Муниципального Совета МО Ульянка № 27-1 от 01.11.2017 года, опубликованное в газете «Вести Ульянки» от 02 ноября 2017 года № 26.</w:t>
      </w:r>
    </w:p>
    <w:p>
      <w:pPr>
        <w:pStyle w:val="Style18"/>
        <w:rPr/>
      </w:pPr>
      <w:r>
        <w:rPr/>
        <w:t>4. Вопрос, вынесенный на публичные слушания, – проект новой редакции Устава внутригородского муниципального образования муниципальный округ Ульянка, опубликованный в газете «Вести Ульянки» от 02 ноября 2017 года № 26С.</w:t>
      </w:r>
    </w:p>
    <w:p>
      <w:pPr>
        <w:pStyle w:val="Style18"/>
        <w:rPr/>
      </w:pPr>
      <w:r>
        <w:rPr/>
        <w:t xml:space="preserve">6. В срок с 02 ноября 2017 года по 07 ноября 2017 года мнения, предложения и замечания по проекту Устава поступили от 2 человек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Комиссия по проведению публичных слушаний рекомендовала учесть предложение, поступившее от  Соловьевой Е.А., в подпукт 47 пункта 1 статьи 7 Устав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не рекомендовала учесть предложение по проекту Устава, поступившее по электронной почте от неустановленного лица (без указания фамилии, имени, отчества, без обратного адреса), а также не по форме, установленной решением Муниципального совета МО Ульянка Муниципального Совета МО Ульянка № 27-1 от 01.11.2017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Устава МО МО Ульянка рекомендуется принять Устав МО МО Ульянка в редакции, вынесенной на публичные слушания, с учетом изменений, отраженных в пункте 7 настоящего заклю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кончательный текст Устава будет утвержден на очередном заседании Муниципального совета муниципальный округ Улья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sz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я муниципального совета </w:t>
        <w:tab/>
        <w:tab/>
        <w:tab/>
        <w:t xml:space="preserve">                 Н.Ю.Кис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  <w:szCs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28" w:leader="none"/>
      </w:tabs>
      <w:spacing w:before="240" w:after="60"/>
      <w:ind w:left="28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"/>
      <w:szCs w:val="2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5:00Z</dcterms:created>
  <dc:creator>Тамара</dc:creator>
  <dc:description/>
  <cp:keywords/>
  <dc:language>en-US</dc:language>
  <cp:lastModifiedBy>Пользователь</cp:lastModifiedBy>
  <cp:lastPrinted>2017-11-20T13:55:00Z</cp:lastPrinted>
  <dcterms:modified xsi:type="dcterms:W3CDTF">2017-11-21T06:40:00Z</dcterms:modified>
  <cp:revision>5</cp:revision>
  <dc:subject/>
  <dc:title>Заключение о результатах публичных слушаний</dc:title>
</cp:coreProperties>
</file>